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и информацион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и информационная политика Газырского сельско-го поселения Выселковского района» (далее – Программа)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2100,0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700.0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0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0,0 тыс. рубле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5802"/>
        <w:gridCol w:w="992"/>
        <w:gridCol w:w="45"/>
        <w:gridCol w:w="780"/>
        <w:gridCol w:w="26"/>
        <w:gridCol w:w="670"/>
        <w:gridCol w:w="39"/>
        <w:gridCol w:w="25"/>
        <w:gridCol w:w="825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-ной программы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7-2019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 «Развитие информатизации в Газырском сельском поселении Выселковского района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2100,0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7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7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70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work</cp:lastModifiedBy>
  <cp:lastPrinted>2018-03-15T15:56:00Z</cp:lastPrinted>
  <dcterms:modified xsi:type="dcterms:W3CDTF">2018-03-15T13:16:00Z</dcterms:modified>
  <cp:revision>34</cp:revision>
  <dc:subject/>
  <dc:title>АДМИНИСТРАЦИЯ ЕЛИЗАВЕТИНСКОГО СЕЛЬСКОГО ПОСЕЛЕНИЯ</dc:title>
</cp:coreProperties>
</file>